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9.7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i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837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inglev d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inglev d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hjghjjgjgjghjgj                                                                                             </w:t>
        <w:tab/>
        <w:t xml:space="preserve">                              </w:t>
      </w:r>
    </w:p>
    <w:p>
      <w:pPr>
        <w:pStyle w:val="Normal"/>
        <w:tabs>
          <w:tab w:val="clear" w:pos="1304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sidig freelance elektriker og rejsemontør, du kan indsætte efter behov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jælpen er nær, hvis du står med pludselige problemer i et projekt: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idsplanerne bliver for stramm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Der opstår akutte uforudsete opgav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ammes af sygdom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Ferie tapper jeres mandskabsressourcer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ningen er en rutineret elektriker, med erfaring fra oliebranchen, storbyggerier, vindmøller, industri, og almene installation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g har stor erfaring og kan garantere effektivt og fleksibelt arbejde på el-område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del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Jeg kan arbejde både herhjemme og i udland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g kan sættes ind på mange forskellige typer opgave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Cs/>
        </w:rPr>
        <w:t>undgår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udgifter</w:t>
      </w:r>
      <w:r>
        <w:rPr>
          <w:rFonts w:cs="Verdana" w:ascii="Verdana" w:hAnsi="Verdana"/>
        </w:rPr>
        <w:t xml:space="preserve"> til pension, feriepenge og sygedagpeng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g er en variabel omkostning – når arbejdet er slut, er jeg også væk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Har I opgaver </w:t>
      </w:r>
      <w:r>
        <w:rPr>
          <w:rFonts w:cs="Verdana" w:ascii="Verdana" w:hAnsi="Verdana"/>
          <w:b/>
        </w:rPr>
        <w:t>her og nu</w:t>
      </w:r>
      <w:r>
        <w:rPr>
          <w:rFonts w:cs="Verdana" w:ascii="Verdana" w:hAnsi="Verdana"/>
        </w:rPr>
        <w:t xml:space="preserve"> – så kontakt mig på telefon 74644128 eller 6066412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øv en alsidig medarbejder, hvor du får fuld valuta for penge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lig hi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38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rank S. Lag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te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FFFF"/>
      </w:rPr>
    </w:pPr>
    <w:r>
      <w:rPr>
        <w:color w:val="00FFFF"/>
      </w:rPr>
      <w:t xml:space="preserve">Grønnevej 9                                                                                                                    Bank: Sydbank                                                               </w:t>
    </w:r>
  </w:p>
  <w:p>
    <w:pPr>
      <w:pStyle w:val="Footer"/>
      <w:rPr/>
    </w:pPr>
    <w:r>
      <w:rPr>
        <w:color w:val="00FFFF"/>
      </w:rPr>
      <w:t xml:space="preserve">6360 Tinglev                                                                                             </w:t>
    </w:r>
    <w:r>
      <w:rPr>
        <w:bCs/>
        <w:color w:val="00FFFF"/>
      </w:rPr>
      <w:t>Konto-nr. : 8065 016299 - 5</w:t>
    </w:r>
    <w:r>
      <w:rPr>
        <w:rFonts w:cs="Forte;Mistral" w:ascii="Forte;Mistral" w:hAnsi="Forte;Mistral"/>
        <w:b/>
        <w:color w:val="00FFFF"/>
        <w:sz w:val="32"/>
        <w:szCs w:val="32"/>
      </w:rPr>
      <w:t xml:space="preserve">  </w:t>
    </w:r>
    <w:r>
      <w:rPr>
        <w:color w:val="00FFFF"/>
      </w:rPr>
      <w:t xml:space="preserve">                                           </w:t>
    </w:r>
  </w:p>
  <w:p>
    <w:pPr>
      <w:pStyle w:val="Footer"/>
      <w:tabs>
        <w:tab w:val="clear" w:pos="4819"/>
        <w:tab w:val="clear" w:pos="9638"/>
        <w:tab w:val="left" w:pos="4335" w:leader="none"/>
      </w:tabs>
      <w:rPr/>
    </w:pPr>
    <w:r>
      <w:rPr>
        <w:color w:val="00FFFF"/>
        <w:lang w:val="en-GB"/>
      </w:rPr>
      <w:t xml:space="preserve">Tlf. 74644128/60664128                                                                                        </w:t>
    </w:r>
    <w:r>
      <w:rPr>
        <w:bCs/>
        <w:color w:val="00FFFF"/>
        <w:lang w:val="en-GB"/>
      </w:rPr>
      <w:t>CVR-nr.: 27532276</w:t>
    </w:r>
  </w:p>
  <w:p>
    <w:pPr>
      <w:pStyle w:val="Footer"/>
      <w:tabs>
        <w:tab w:val="clear" w:pos="4819"/>
        <w:tab w:val="clear" w:pos="9638"/>
        <w:tab w:val="left" w:pos="4335" w:leader="none"/>
      </w:tabs>
      <w:rPr>
        <w:bCs/>
        <w:color w:val="00FFFF"/>
        <w:lang w:val="de-DE"/>
      </w:rPr>
    </w:pPr>
    <w:r>
      <w:rPr>
        <w:bCs/>
        <w:color w:val="00FFFF"/>
        <w:lang w:val="de-DE"/>
      </w:rPr>
      <w:t>E-mail : info@frankslagoni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68090" cy="1571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809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49:00Z</dcterms:created>
  <dc:creator>Claus Hastrup</dc:creator>
  <dc:description/>
  <dc:language>en-US</dc:language>
  <cp:lastModifiedBy>Claus Hastrup</cp:lastModifiedBy>
  <cp:lastPrinted>2007-05-03T17:13:00Z</cp:lastPrinted>
  <dcterms:modified xsi:type="dcterms:W3CDTF">2007-05-10T17:20:00Z</dcterms:modified>
  <cp:revision>7</cp:revision>
  <dc:subject/>
  <dc:title/>
</cp:coreProperties>
</file>